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南市國教輔導團綜合活動學習領域素養導向單元式例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8"/>
        <w:gridCol w:w="585"/>
        <w:gridCol w:w="3228"/>
        <w:gridCol w:w="1345"/>
        <w:gridCol w:w="3533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領域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</w:rPr>
              <w:t>綜合活動領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綜合活動輔導群國中組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國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五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跑出好人緣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素養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素養</w:t>
            </w:r>
          </w:p>
        </w:tc>
        <w:tc>
          <w:tcPr>
            <w:tcW w:w="8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面向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社會參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strike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項目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trike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trike/>
                <w:u w:val="single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素養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綜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J-C2</w:t>
            </w:r>
          </w:p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3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重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表現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輔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Dc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團體溝通、互動與工作效能的提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童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Aa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小隊制度的分工、團隊合作與團體動力的提升。</w:t>
            </w:r>
          </w:p>
        </w:tc>
      </w:tr>
      <w:tr>
        <w:trPr>
          <w:trHeight w:val="3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融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實質內涵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戶外教育：觀察並覺知環境，提高對環境的敏感性</w:t>
            </w:r>
          </w:p>
        </w:tc>
      </w:tr>
      <w:tr>
        <w:trPr>
          <w:trHeight w:val="33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融入學習重點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童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a-IV-1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戶外觀察、追蹤、推理基本能力的培養與運用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u w:val="single"/>
                <w:lang w:val="en-US" w:eastAsia="en-US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本單元</w:t>
            </w:r>
            <w:r>
              <w:rPr>
                <w:rFonts w:ascii="微軟正黑體" w:hAnsi="微軟正黑體" w:cs="微軟正黑體" w:eastAsia="微軟正黑體"/>
                <w:b/>
              </w:rPr>
              <w:t>雙向細目表</w:t>
            </w:r>
          </w:p>
        </w:tc>
      </w:tr>
      <w:tr>
        <w:trPr>
          <w:trHeight w:val="447" w:hRule="atLeast"/>
        </w:trPr>
        <w:tc>
          <w:tcPr>
            <w:tcW w:w="21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學習表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敺株?甇??擃?;Arial Unicode MS"/>
                <w:b/>
                <w:b/>
                <w:kern w:val="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學習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內容</w:t>
            </w:r>
          </w:p>
        </w:tc>
        <w:tc>
          <w:tcPr>
            <w:tcW w:w="8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bCs/>
                <w:color w:val="000000"/>
                <w:kern w:val="2"/>
                <w:u w:val="single"/>
                <w:lang w:val="en-US" w:eastAsia="en-US"/>
              </w:rPr>
            </w:pPr>
            <w:r>
              <w:rPr>
                <w:rFonts w:eastAsia="微軟正黑體" w:cs="Arial" w:ascii="Calibri" w:hAnsi="Calibri"/>
                <w:b/>
                <w:bCs/>
                <w:color w:val="000000"/>
                <w:kern w:val="2"/>
                <w:u w:val="single"/>
                <w:lang w:val="en-US" w:eastAsia="en-US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目標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探究活動中人際互動的各種狀況，覺察每個人溝通方式與信念的差異。［產生問題意識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參與團體活動，體會約定與規範等的重要，思考改善人際溝通提升團體效能的方法。［提出解決策略］［自主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互動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3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閱讀人際溝通的相關資訊，分享同理心等各種正向人際互動的方法。［自主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共好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4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歸納正向人際互動的方法，學習合宜的人際溝通技巧，發揮個人正向影響力。［互動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共好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5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省思個人人際溝通狀況，擬定小組共同行為守則，在團隊活動中實踐人際溝通技巧，提升團體效能。［互動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共好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6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評估團隊實踐人際溝通技巧的成效，並為自己與他人達成目標所付出的努力喝采。［互動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共好］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"/>
        <w:gridCol w:w="7528"/>
        <w:gridCol w:w="1287"/>
      </w:tblGrid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活動名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教學目標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活動流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評量方法與目標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一、二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叢林求生大作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團隊合作共同解決問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情境引導：「熱愛冒險的你，深深地著迷野外叢林的挑戰，但就在你飛越叢林途中，突然間遭到黑暗力量的攻擊，你急中生智立刻跳傘降落，然而，黑暗力量也趁此機會，取走你所有的求生裝備並設下關卡！你必須運用智慧，依序解開通關密碼，順利取得求生裝備，事不宜遲，你得趕快出發，否則滯留叢林太久將帶來更大的危險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....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規則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小組成員必須通力合作，完成解謎，才能拿到野外求生裝備卡，一個物件得一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開始進行挑戰之前，小隊必須先完成個人名牌書寫的動作，一旦寫入自己的名字，表示自己願意參與並啟動這個遊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個小隊都要選出一個「王」，王要在自己的名字旁寫下「王」這個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進行各關解碼的過程中，隨時可以向其他隊伍的任何人發起撕名牌的挑戰，挑戰規則如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雙方相遇後，只要拍到對方的背，就可以發起猜拳的挑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攻擊方若輸了，沒事發生，可繼續挑戰，若贏了，則輸家必須轉身，主動讓攻擊方將自己的名牌撕下來作為戰利品。反之，若被攻擊的一方猜拳贏了，也沒事，可以選擇逃走或發動攻擊，取得致勝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名牌被撕下後的輸方，因失去個人身分，無法繼續進行活動，必須至司令台等候一分鐘並書寫新的名牌，重新取得身分後才能再次返回小隊進行挑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過程中禁止做出攻擊、毆打與各種暴力的行動，若違反規定者，則取消活動參與資格，該小隊分數扣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10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被撕下的名牌中，有顯示「王」這個字，則該名牌的計分為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該組的「王」被抓到了，全組強制到司令台休息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小隊的任務目標：贏越多分數越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隊資源：一份地圖、各關提示卡、碼表、籌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過程中不能攜帶任務紀錄工具，只能用「大腦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小組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給各小隊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進行名牌製作與策略分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詢問各組預計想要達成的分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備註：每一關可獲得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~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個裝備卡，一個裝備卡一分，一張名牌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，王的名牌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，若成功完成最後一關的挑戰可再獲得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進行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闖關題目與裝備卡如附件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隨時留意學生安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佈關地點統一設置於操場周圍，將集合場設置於司令台，方便教師管控活動情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遊戲結果將計算至小隊榮譽分數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專心玲聽規則講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完成名牌製作與小隊分工討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三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求生裝備大進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針對溝通情境進一步思索自己的對團隊的影響為何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情境塑造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恭喜各位經歷千辛萬苦來到最後一關，這一關是最後的魔王關，你必須針對蒐集而來的裝備，依據求生的原則來思考裝備的重要性排序，請好好思考一下吧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/>
              <w:object w:dxaOrig="15889" w:dyaOrig="1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55pt;height:212.7pt" filled="f" o:ole="">
                  <v:imagedata r:id="rId3" o:title=""/>
                </v:shape>
                <o:OLEObject Type="Embed" ProgID="" ShapeID="ole_rId2" DrawAspect="Content" ObjectID="_1229596187" r:id="rId2"/>
              </w:objec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給每一個人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，先完成自己的排序，接著再邀請小組共同討論出全組的排序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上台輪流報告自己的決定與理由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公布裝備順序的正確原則：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安全與保溫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配糧食與飲水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找出路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公布專家所給的正確排序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ICGFADJHBE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計算各小隊獲勝的分數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引導思考與對話：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相信在大家討論的過程中，對於不同裝備的功能有更多的認識，但我比較好奇的是，你們的結論是如何討論出來的？是小隊長說了算？還是大家有經過討論呢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方才有請你自己先做排序，請問最後的結果是你自己的分數高？還是小組的分數高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如果是自己的分數較高？為何剛才討論時沒有堅持自己的意見？理由是甚麼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想一想，在方才的討論中，你是受到其他人影響較多？還是別人受你的影響比較多？如果你覺得你有發揮影響力？請問你是用甚麼方法或策略來進行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回顧這個遊戲的過程，你覺得你在團隊裡頭扮演的腳色是屬於哪一種？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投入參與討論過程，並撰寫自己的想法於小白板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說出自己小組決定的順序與理由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發表自己的看法並進行反思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撰寫團隊角色的學習單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四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尋找團隊奧斯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理解並知曉自己是何種團隊角色與其意義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教師引導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大家看過奧斯卡嗎？你最期待看到哪一個獎項公布？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無論是主角還是配角，每一個角色都有其必要性，才能成就最佳影片的團隊殊榮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這次的闖關歷程也很像奧斯卡，每個成員都扮演各自的角色，並努力爭取最高榮譽。但是，你知道你最常扮演甚麼角色嗎？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尋找奧斯卡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說明團隊角色的意義與實際例子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領導者：習慣指導、分配任務並激勵，講求共同完成團隊目標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這個任務就麻煩你了，我們一起加油完成任務」</w:t>
            </w:r>
          </w:p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協調者：習慣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處理各種外部衝突和矛盾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，講求團隊和諧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ㄟㄟ不要吵了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大家都是好同學ㄇㄟ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配合者：習慣配合團隊分工，不常發表意見，講求配合團隊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我都可以配合，我沒意見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分析者：習慣分析各種策略與方案並提出建議，講求任務分析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我覺得現在最好的方式是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因為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所以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懂嗎？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挑戰者：習慣提出批判性的思考，講求打破規則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這樣真的最好嗎？可行嗎？為什麼是這樣？」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人領取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張便利貼，分別寫下團隊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角色，並請學生將便利貼，貼在他自認為符合角色的夥伴背面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請學生收集背面的角色便利貼，統計不同角色的比例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三、教師反思提問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拿到最多的角色是什麼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最想成為哪一個角色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有那些角色是你比較常扮演的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要挑一個最常扮演的角色，你會挑哪一個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覺得</w:t>
            </w:r>
            <w:r>
              <w:rPr>
                <w:rFonts w:ascii="微軟正黑體" w:hAnsi="微軟正黑體" w:cs="微軟正黑體" w:eastAsia="微軟正黑體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者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種角色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，最常說甚麼或做甚麼？為什麼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覺得哪一個角色對團隊最有貢獻？最沒有貢獻？為什麼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五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金品團隊大分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教師引導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上一節課我們共同完成了叢林求生的所有關卡，也初步討論了關於自己在團隊角色中的位置，相信大家開始對於自己的團隊有更多的認識與熟悉了吧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這一節，將完整回顧我們在活動當中的各種發現，並找出屬於我們團隊的優勢與劣勢，讓我們的團隊可以變得更好。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討論前，老師先播放大家之前活動的照片，喚起一下大家的回憶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【透過播放之前活動，喚起學生記憶，以俾後續討論進行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標靶討論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1.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發下半開海報，並劃出三個同心圓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2.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依據「團隊合作」的主題，由外而內分別進行下列討論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小組合作以及與他組競爭的的過程中，我看到、聽到、想到、接觸到甚麼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我看到有人努力討論、我聽到有人批評我們小隊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透過這個過程，讓我聯想到這和本班曾經在甚麼活動中的表現很像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每次進行討論時好像都鬧哄哄的、沒有再理會幹部的命令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這個發現，讓我發現團隊合作的困難與問題是什麼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沒有辦法有效率地進行溝通、無法專心聽別人說話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snapToGrid w:val="false"/>
              <w:ind w:left="96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/>
              <w:object w:dxaOrig="17269" w:dyaOrig="105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0.9pt;height:219.7pt" filled="f" o:ole="">
                  <v:imagedata r:id="rId5" o:title=""/>
                </v:shape>
                <o:OLEObject Type="Embed" ProgID="" ShapeID="ole_rId4" DrawAspect="Content" ObjectID="_1957837231" r:id="rId4"/>
              </w:objec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分享討論結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三、依據發現，重新檢視並擬定小隊默契與公約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四、教師結語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團隊合作說來容易，但實踐起來卻隱含許多的細節，透過這次的</w:t>
            </w:r>
            <w:r>
              <w:rPr>
                <w:rFonts w:ascii="華康宗楷體W7;Microsoft JhengHei UI Light" w:hAnsi="華康宗楷體W7;Microsoft JhengHei UI Light" w:cs="微軟正黑體" w:eastAsia="華康宗楷體W7;Microsoft JhengHei UI Light"/>
                <w:lang w:val="en-US" w:eastAsia="en-US"/>
              </w:rPr>
              <w:t>「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跑出金品心團隊」課程，除了認識有關野外求生的裝備之外，對於自己小隊的分析與探討也有更多的討論，期許各小隊接下來的課程當中，能釐清自己的團隊角色定位，並好好對自己的團隊有所貢獻，期待每一個小隊都是優質的金團隊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專心看影片或照片回顧自己做的事情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參與並撰寫標靶討論法海報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分享小隊合作成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本單元評量規準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2"/>
        <w:gridCol w:w="1754"/>
        <w:gridCol w:w="1754"/>
        <w:gridCol w:w="1754"/>
        <w:gridCol w:w="17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內容標準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習表現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表現標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A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優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B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良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C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基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D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不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E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落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評量規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有效運用正向人際溝通技巧，訂定團體規約發揮正向影響力，並嘗試評估改善團體活動的具體策略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於團隊討論中運用適當的溝通技巧，並在體驗活動中展現良好的溝通技巧，解決困境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體會團體活動時溝通的重要性，與團體分享、練習溝通技巧並提出改善團體溝通方法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說出參與團體活動的經驗及發生的問題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未達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D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級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未參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評量工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報告與個人省思紀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分工表與教師觀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分工表與教師觀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口頭分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宗楷體W7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kern w:val="0"/>
      <w:sz w:val="48"/>
      <w:szCs w:val="2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Times New Roman"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Times New Roman"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12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12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12"/>
    <w:qFormat/>
    <w:rPr/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ListParagraphChar1">
    <w:name w:val="List Paragraph Char1"/>
    <w:qFormat/>
    <w:rPr>
      <w:rFonts w:ascii="Times New Roman" w:hAnsi="Times New Roman" w:cs="Times New Roman"/>
      <w:kern w:val="2"/>
      <w:sz w:val="24"/>
      <w:szCs w:val="24"/>
    </w:rPr>
  </w:style>
  <w:style w:type="character" w:styleId="11">
    <w:name w:val="彩色清單 - 輔色 1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2">
    <w:name w:val="標題 1 字元"/>
    <w:qFormat/>
    <w:rPr>
      <w:rFonts w:ascii="Cambria" w:hAnsi="Cambria" w:cs="Cambria"/>
      <w:b/>
      <w:kern w:val="2"/>
      <w:sz w:val="52"/>
    </w:rPr>
  </w:style>
  <w:style w:type="character" w:styleId="21">
    <w:name w:val="標題 2 字元"/>
    <w:qFormat/>
    <w:rPr>
      <w:rFonts w:ascii="Cambria" w:hAnsi="Cambria" w:cs="Cambria"/>
      <w:b/>
      <w:sz w:val="48"/>
    </w:rPr>
  </w:style>
  <w:style w:type="character" w:styleId="ListParagraphChar2">
    <w:name w:val="List Paragraph Char2"/>
    <w:qFormat/>
    <w:rPr>
      <w:rFonts w:ascii="Calibri" w:hAnsi="Calibri" w:eastAsia="新細明體;PMingLiU" w:cs="Calibri"/>
      <w:kern w:val="0"/>
      <w:sz w:val="20"/>
    </w:rPr>
  </w:style>
  <w:style w:type="character" w:styleId="ListParagraphChar3">
    <w:name w:val="List Paragraph Char3"/>
    <w:qFormat/>
    <w:rPr>
      <w:rFonts w:ascii="Times New Roman" w:hAnsi="Times New Roman" w:cs="Times New Roman"/>
    </w:rPr>
  </w:style>
  <w:style w:type="character" w:styleId="13">
    <w:name w:val="註解文字 字元1"/>
    <w:qFormat/>
    <w:rPr>
      <w:kern w:val="2"/>
      <w:sz w:val="24"/>
      <w:szCs w:val="2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14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2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5">
    <w:name w:val="清單段落1"/>
    <w:basedOn w:val="Normal"/>
    <w:qFormat/>
    <w:pPr>
      <w:ind w:left="480" w:hanging="0"/>
    </w:pPr>
    <w:rPr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3"/>
    <w:basedOn w:val="Style29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11">
    <w:name w:val="彩色清單 - 輔色 11"/>
    <w:basedOn w:val="Normal"/>
    <w:qFormat/>
    <w:pPr>
      <w:ind w:left="480" w:hanging="0"/>
    </w:pPr>
    <w:rPr>
      <w:lang w:val="en-US"/>
    </w:rPr>
  </w:style>
  <w:style w:type="paragraph" w:styleId="03">
    <w:name w:val="03.次標(粗體)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b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23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4">
    <w:name w:val="清單段落3"/>
    <w:basedOn w:val="Normal"/>
    <w:qFormat/>
    <w:pPr>
      <w:ind w:left="480" w:hanging="0"/>
    </w:pPr>
    <w:rPr>
      <w:kern w:val="0"/>
      <w:sz w:val="20"/>
      <w:szCs w:val="20"/>
    </w:rPr>
  </w:style>
  <w:style w:type="paragraph" w:styleId="121">
    <w:name w:val="清單段落12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30">
    <w:name w:val="項目符號"/>
    <w:basedOn w:val="Normal"/>
    <w:qFormat/>
    <w:pPr>
      <w:numPr>
        <w:ilvl w:val="0"/>
        <w:numId w:val="9"/>
      </w:numPr>
      <w:tabs>
        <w:tab w:val="clear" w:pos="480"/>
        <w:tab w:val="left" w:pos="361" w:leader="none"/>
      </w:tabs>
      <w:spacing w:before="0" w:after="0"/>
      <w:ind w:left="200" w:hanging="200"/>
      <w:contextualSpacing/>
    </w:pPr>
    <w:rPr>
      <w:rFonts w:ascii="Calibri" w:hAnsi="Calibri" w:cs="Calibri"/>
      <w:szCs w:val="22"/>
    </w:rPr>
  </w:style>
  <w:style w:type="paragraph" w:styleId="6">
    <w:name w:val="清單段落6"/>
    <w:basedOn w:val="Normal"/>
    <w:qFormat/>
    <w:pPr>
      <w:ind w:left="480" w:hanging="0"/>
    </w:pPr>
    <w:rPr/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exact" w:line="340" w:before="0" w:after="100"/>
      <w:jc w:val="both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4">
    <w:name w:val="清單段落4"/>
    <w:basedOn w:val="Normal"/>
    <w:qFormat/>
    <w:pPr>
      <w:ind w:left="480" w:hanging="0"/>
    </w:pPr>
    <w:rPr/>
  </w:style>
  <w:style w:type="paragraph" w:styleId="Style32">
    <w:name w:val="註解主旨"/>
    <w:basedOn w:val="Style25"/>
    <w:next w:val="Style25"/>
    <w:qFormat/>
    <w:pPr/>
    <w:rPr>
      <w:b/>
      <w:bCs/>
      <w:kern w:val="2"/>
      <w:sz w:val="24"/>
      <w:lang w:val="en-US" w:eastAsia="zh-TW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Calibri"/>
      <w:kern w:val="0"/>
    </w:rPr>
  </w:style>
  <w:style w:type="paragraph" w:styleId="05">
    <w:name w:val="05.表格題目"/>
    <w:basedOn w:val="Normal"/>
    <w:qFormat/>
    <w:pPr>
      <w:widowControl/>
      <w:spacing w:lineRule="exact" w:line="400"/>
    </w:pPr>
    <w:rPr>
      <w:rFonts w:ascii="Calibri" w:hAnsi="Calibri" w:eastAsia="標楷體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Your User Name</dc:creator>
  <dc:description/>
  <cp:keywords/>
  <dc:language>en-US</dc:language>
  <cp:lastModifiedBy>user</cp:lastModifiedBy>
  <cp:lastPrinted>2016-10-26T11:01:00Z</cp:lastPrinted>
  <dcterms:modified xsi:type="dcterms:W3CDTF">2018-12-10T05:12:00Z</dcterms:modified>
  <cp:revision>3</cp:revision>
  <dc:subject/>
  <dc:title>國家教育研究院課程及教學研究中心第6次業務會議議程</dc:title>
</cp:coreProperties>
</file>